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center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  <w:drawing>
          <wp:inline distT="0" distB="0" distL="0" distR="0">
            <wp:extent cx="585216000" cy="31272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3127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ind w:left="0" w:right="0" w:firstLine="42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目前全国大大小小的琴行有将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万家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％以上的琴行都在不同程度地做音乐教学培训，但是真正能把音乐培训做好的并不多。琴行发展到一定程度，就很难再扩大规模，学生规模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的很少，如何将小琴行做大做强，是所有琴行经营者关心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ind w:left="0" w:right="0" w:firstLine="42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一、稳定师资队伍，开设特色课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目前许多琴行的代课老师都是音乐学院的在校学生，尽管他们的水平并不低，但是毕竟缺少教学经验。况且学生流动性较大，每逢毕业时总会有一些毕业生辞职。师资的不稳定往往会造成学生的流失，有些老师离职会带走一批自己的学生。针对这样的情况，琴行经营在组建教师队伍时要注意聘请经验丰富的名师，丰富教师的队伍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大的琴行往往是教学和经营互补，以商养学，以学促商。学乐器就要买乐器，买乐器也是为了学乐器。有了好的师资才能吸引和留住学生。学音乐的孩子多了，音乐人口扩大了，又可以带动琴行的乐器销售。许多琴行之所以做不起来就是因为在师资上不舍得投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从某种意义上来讲，琴行到最后拼的是软实力，其中师资力量最能体现核心竞争力。以上海凯笙为例，其充分考虑到到这一点，建立了雄厚的师资队伍，以老带新，充分储备教师资源，师资构成，低、中、高档都有，既有专家顾问团队，也有在校学生，形成老、中、青相结合的结构。这样就能满足不同学员的需要。而且琴行的课程往往是依据教师情况开设，教师多了，课程结构同样也就丰富了，吸引的学生也就更多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除此之外，还应丰富课程结构，开设特色课程，比如在亲子班、老年班、成人班等项目上做出特色来，吸引特定人群。现在许多琴行都在研究开设特色课程，以上海凯笙为例，其利用自身美资背景及集团优势，引入美国艺术教育课程，提倡“快乐教学”的办学理念，便受到了多数家长的欢迎。因为琴行的竞争要么依靠规模，要么依靠特色。在做大之前，要先做精，依靠一些特色课程增强自己的竞争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二、业余学校、专业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对于琴行来讲，由于是业余办学，日常教学管理往往比较松懈，琴行的教学理念也容易停留在临时培训的层面，这样的办学思路对于琴行的长远发展非常不利。这也是造成许多琴行经营多年却停滞不前的原因之一，因此教师的专业管理就显得非常重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由于对教师缺乏约束，教师请假和缺勤的情况时有发生，经常调课不利于稳定生源。而且教师所用教材也没有统一规范，多是教师依据自己的习惯和经验选用。教学进度和课程设置也缺乏规范管理，对于教师的教学成绩缺乏相对统一的评价体系。鉴于上述情，业余办学一定要进行专业管理，狠抓上课率，保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％以上的上课率才能保证资金的有效回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ind w:left="0" w:right="0" w:firstLine="42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琴行的发展过程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的规模是一个瓶颈，这对许多琴行是一个考验。当学员人数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人时，就必须有一套行之有效的管理系统，否则会功亏一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ind w:left="0" w:right="0" w:firstLine="42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三、六步搞定代课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师资队伍的建设和管理往往直接关系到琴行的音乐教育水平。如今，许多大琴行发展到一定程度，已经不再仅仅单纯依靠聘请兼职音乐教师，而逐渐建立自己的专职教师队伍，业余教育专业化已成趋势。但是，在实际操作过程中，许多琴行经营者对于专职教师队伍的组建和管理却缺乏经验。对于专职教师队伍的建设和管理，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步骤，也许能够帮助琴行经营者有效解决专职教师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入职前的筛选机制。面试也是一种引领培训，面对刚毕业的学生来求职时，要依据特长录用，可以依据德、才分别安排教学岗位和管理岗位。同时，帮助新员工进行职业规划，设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年工作目标，设立阶梯式成长指标，依据完成情况进行晋升或加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培训机制。通过例会、教学、教务研讨，定期邀请专家培训等形式进行培训。例会工作内容简短，学习内容延长。培训可分级别进行，可分部门、分校、总校等不同层面，各部门互相配合。为年轻教师设立辅导员，辅导员与学员实行功过奖惩连坐捆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晋升机制。设定可实现的目标，让年轻教师朝下一目标努力，达到晋升指标就自动晋级。晋升一般通过直接领导举荐，校委会通过即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考评制度。建立严格细致考评制度，对教师的出勤、上课等工作指标都建立表格记录，每月公布，依据完成情况进行相应奖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300" w:after="30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绩效薪酬制度。兼职教师薪酬采用课时分成制，构成简单。专职教师薪酬构成要复杂，包括基础工资、激励工资和福利薪酬，如坐班费、课时费、职务工资、绩效奖、敬业奖、社会保险、其他福利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、岗位预备制度。每个岗位都要培养接班人，如果要晋升，一定要先把接班人培养好才能批准晋升。这样一旦出现因离职、请假或其他原因无法正常上班，迅速有人顶上来。组织构架要清晰，不是树立某个人，而是树立整个团队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上海凯笙钢琴有限公司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Shanghai Keystone Piano Co.,Lt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</dc:creator>
  <dc:description/>
  <dc:language>en-US</dc:language>
  <cp:lastModifiedBy>ks</cp:lastModifiedBy>
  <dcterms:modified xsi:type="dcterms:W3CDTF">2015-12-16T03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